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8890</wp:posOffset>
            </wp:positionV>
            <wp:extent cx="1463040" cy="441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 xml:space="preserve">Population Education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acilitator Training Institute</w:t>
      </w:r>
    </w:p>
    <w:p>
      <w:pPr>
        <w:pStyle w:val="Heading1"/>
        <w:jc w:val="left"/>
        <w:rPr/>
      </w:pPr>
      <w:r>
        <w:rPr/>
        <w:t>UCLA – Los Angeles, CA</w:t>
      </w:r>
    </w:p>
    <w:p>
      <w:pPr>
        <w:pStyle w:val="Normal"/>
        <w:rPr>
          <w:sz w:val="28"/>
        </w:rPr>
      </w:pPr>
      <w:r>
        <w:rPr>
          <w:sz w:val="28"/>
        </w:rPr>
        <w:t>July 18-20, 20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APPLIC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  <w:t>Name: _____________________________________________________________________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  <w:t>Address:  ___________________________________________________________________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  <w:t>Address 2: __________________________________________________________________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  <w:t>City, State Zip:  ______________________________________________________________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  <w:t>Home ph: __________________   Work:___________________   Cell: __________________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  <w:t>E-mail:</w:t>
        <w:tab/>
        <w:t xml:space="preserve"> _____________________________________________________________________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1. How did you hear about the facilitator training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2. Have you been to a Population Education workshop for teachers/future teachers? If so, wher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3. Why would you like to become a Population Education Trainer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270" w:leader="none"/>
        </w:tabs>
        <w:rPr/>
      </w:pPr>
      <w:r>
        <w:rPr/>
        <w:t xml:space="preserve">4. Trainers lead sessions at universities where teachers are trained, in-service programs, and teacher’s </w:t>
        <w:tab/>
        <w:t xml:space="preserve">conferences. How do you anticipate being involve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5. When are you available to lead workshops? Days? Evenings? Weeken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Please return form, along with a CV or resumé, by </w:t>
      </w:r>
      <w:r>
        <w:rPr>
          <w:b/>
          <w:sz w:val="22"/>
          <w:u w:val="single"/>
        </w:rPr>
        <w:t>March 7, 2025</w:t>
      </w:r>
      <w:r>
        <w:rPr>
          <w:sz w:val="22"/>
        </w:rPr>
        <w:t xml:space="preserve"> to </w:t>
      </w:r>
    </w:p>
    <w:p>
      <w:pPr>
        <w:pStyle w:val="Normal"/>
        <w:rPr/>
      </w:pPr>
      <w:r>
        <w:rPr>
          <w:sz w:val="22"/>
        </w:rPr>
        <w:t xml:space="preserve">Pam Wasserman at </w:t>
      </w:r>
      <w:hyperlink r:id="rId3">
        <w:r>
          <w:rPr>
            <w:rStyle w:val="InternetLink"/>
            <w:sz w:val="22"/>
          </w:rPr>
          <w:t>pwasserman@populationeducation.org</w:t>
        </w:r>
      </w:hyperlink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2240" w:h="15840"/>
      <w:pgMar w:left="1440" w:right="144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wasserman@populationeducation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6:55:00Z</dcterms:created>
  <dc:creator>.</dc:creator>
  <dc:description/>
  <cp:keywords/>
  <dc:language>en-US</dc:language>
  <cp:lastModifiedBy>Pam Wasserman</cp:lastModifiedBy>
  <cp:lastPrinted>2006-03-30T13:57:00Z</cp:lastPrinted>
  <dcterms:modified xsi:type="dcterms:W3CDTF">2025-01-23T16:55:00Z</dcterms:modified>
  <cp:revision>2</cp:revision>
  <dc:subject/>
  <dc:title>Population Education</dc:title>
</cp:coreProperties>
</file>